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 AUGUST 2008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7"/>
        <w:gridCol w:w="3623"/>
        <w:gridCol w:w="3804"/>
        <w:gridCol w:w="4999"/>
      </w:tblGrid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 SILVIU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R VLADIMIRESCU 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ZA ALIN  BOGDA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S VODA 1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1E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ILOAIEA  SORINE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NATIONALA 2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A GOSPODAREASCA +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RIA MARTORII LUI IEHOV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MINULUI 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OVARE SI SCHIMBARE DESTINATIE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CU MARIET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ESTI 4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J + 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. GR.1. MIRAJ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ERISTILOR 1 H 2 B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INDERE SPATIU COMERCIAL 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JOCARU CATALIN PETRIC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DUIENI 34 B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A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ION CONSTANTIN SI LARION ELEN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10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A GOSPODAREASCA +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UTA IONA NICOLET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9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JOCARU GRAFIAN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ADUIENI 3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+I+RACORD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0:00Z</dcterms:created>
  <dc:creator>Elena</dc:creator>
  <dc:description/>
  <cp:keywords/>
  <dc:language>en-US</dc:language>
  <cp:lastModifiedBy>Elena</cp:lastModifiedBy>
  <dcterms:modified xsi:type="dcterms:W3CDTF">2008-10-27T07:20:00Z</dcterms:modified>
  <cp:revision>2</cp:revision>
  <dc:subject/>
  <dc:title>L I S T A </dc:title>
</cp:coreProperties>
</file>